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1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度注册咨询工程师（投资）执业资格考试工作计划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autoSpaceDE w:val="false"/>
        <w:spacing w:lineRule="atLeast" w:line="534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829300" cy="551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481"/>
                              <w:gridCol w:w="7087"/>
                            </w:tblGrid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时      间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工     作    安    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网上采集报考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上报免试表、免试材料和免试三科人员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日前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反馈复审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zh-CN"/>
                                    </w:rPr>
                                    <w:t>完成网站后台管理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上午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8:30-11:00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工程咨询概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下午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1:00-3:30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宏观经济政策与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4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4:30-7:00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工程项目组织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kern w:val="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kern w:val="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上午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9:00-11:30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项目决策分析与评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下午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2:00-5:00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现代咨询方法与实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公布考试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4.3pt;mso-wrap-distance-left:9pt;mso-wrap-distance-right:9pt;mso-wrap-distance-top:0pt;mso-wrap-distance-bottom:0pt;margin-top:13.3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481"/>
                        <w:gridCol w:w="7087"/>
                      </w:tblGrid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时      间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工     作    安    排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网上采集报考信息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上报免试表、免试材料和免试三科人员汇总表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2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日前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反馈复审结果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CN"/>
                              </w:rPr>
                              <w:t>完成网站后台管理工作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上午  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8:30-11:00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工程咨询概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下午  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1:00-3:30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宏观经济政策与发展规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4:30-7:00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工程项目组织与管理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kern w:val="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kern w:val="0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上午  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9:00-11:30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项目决策分析与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下午  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2:00-5:00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现代咨询方法与实务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公布考试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8:00Z</dcterms:created>
  <dc:creator>ZKZX</dc:creator>
  <dc:description/>
  <cp:keywords/>
  <dc:language>en-US</dc:language>
  <cp:lastModifiedBy>微软用户</cp:lastModifiedBy>
  <cp:lastPrinted>2009-12-07T14:50:00Z</cp:lastPrinted>
  <dcterms:modified xsi:type="dcterms:W3CDTF">2009-12-14T06:51:00Z</dcterms:modified>
  <cp:revision>3</cp:revision>
  <dc:subject/>
  <dc:title>冀职考函[2005]    号</dc:title>
</cp:coreProperties>
</file>