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723"/>
        <w:jc w:val="center"/>
        <w:rPr/>
      </w:pPr>
      <w:r>
        <w:rPr>
          <w:rFonts w:ascii="方正小标宋简体;微软雅黑" w:hAnsi="方正小标宋简体;微软雅黑" w:cs="Tahoma" w:eastAsia="方正小标宋简体;微软雅黑"/>
          <w:b/>
          <w:kern w:val="0"/>
          <w:sz w:val="36"/>
          <w:szCs w:val="36"/>
        </w:rPr>
        <w:t>计</w:t>
      </w:r>
      <w:r>
        <w:rPr/>
        <w:t>不良行为记录的工程监理企业名单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13"/>
        <w:gridCol w:w="1767"/>
        <w:gridCol w:w="962"/>
        <w:gridCol w:w="1800"/>
        <w:gridCol w:w="1440"/>
      </w:tblGrid>
      <w:tr>
        <w:trPr>
          <w:trHeight w:val="6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32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32"/>
              </w:rPr>
              <w:t>单位名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32"/>
              </w:rPr>
              <w:t>资质等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32"/>
              </w:rPr>
              <w:t>所属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32"/>
              </w:rPr>
              <w:t>不良行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32"/>
              </w:rPr>
              <w:t>处理意见</w:t>
            </w:r>
          </w:p>
        </w:tc>
      </w:tr>
      <w:tr>
        <w:trPr>
          <w:trHeight w:val="6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襄樊市开远工程建设监理有限责任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房屋建筑工程乙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襄阳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注册监理工程师数量不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计不良行为记录一次</w:t>
            </w:r>
          </w:p>
        </w:tc>
      </w:tr>
      <w:tr>
        <w:trPr>
          <w:trHeight w:val="7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咸丰县建厦工程监理有限责任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房屋建筑工程丙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恩施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注册监理工程师数量不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计不良行为记录一次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武汉市永成建设监理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房屋建筑、市政公用工程乙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武汉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注册监理工程师数量不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计不良行为记录一次</w:t>
            </w:r>
          </w:p>
        </w:tc>
      </w:tr>
      <w:tr>
        <w:trPr>
          <w:trHeight w:val="7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武汉城苑监理工程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房屋建筑工程丙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武汉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注册监理工程师数量不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计不良行为记录一次</w:t>
            </w:r>
          </w:p>
        </w:tc>
      </w:tr>
      <w:tr>
        <w:trPr>
          <w:trHeight w:val="6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十堰市同建工程监理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房屋建筑工程丙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十堰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注册监理工程师数量不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计不良行为记录一次</w:t>
            </w:r>
          </w:p>
        </w:tc>
      </w:tr>
      <w:tr>
        <w:trPr>
          <w:trHeight w:val="6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黄石市科正工程监理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房屋建筑工程丙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黄石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注册监理工程师数量不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计不良行为记录一次</w:t>
            </w:r>
          </w:p>
        </w:tc>
      </w:tr>
      <w:tr>
        <w:trPr>
          <w:trHeight w:val="6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黄石市精诚建设工程监理有限责任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房屋建筑工程丙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黄石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注册监理工程师数量不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计不良行为记录一次</w:t>
            </w:r>
          </w:p>
        </w:tc>
      </w:tr>
      <w:tr>
        <w:trPr>
          <w:trHeight w:val="7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黄石市嘉磊建设监理有限责任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房屋建筑工程丙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黄石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注册监理工程师数量不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计不良行为记录一次</w:t>
            </w:r>
          </w:p>
        </w:tc>
      </w:tr>
      <w:tr>
        <w:trPr>
          <w:trHeight w:val="7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红安县安信工程监理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房屋建筑工程丙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黄冈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注册监理工程师数量不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计不良行为记录一次</w:t>
            </w:r>
          </w:p>
        </w:tc>
      </w:tr>
      <w:tr>
        <w:trPr>
          <w:trHeight w:val="7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当阳市安泰建设监理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房屋建筑工程丙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宜昌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注册监理工程师数量不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计不良行为记录一次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湖北大江工程监理咨询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房屋建筑甲级、水利水电工程乙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省直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注册监理工程师数量不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计不良行为记录一次</w:t>
            </w:r>
          </w:p>
        </w:tc>
      </w:tr>
      <w:tr>
        <w:trPr>
          <w:trHeight w:val="7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湖北现代城市建设工程监理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房屋建筑工程乙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省直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注册监理工程师数量不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计不良行为记录一次</w:t>
            </w:r>
          </w:p>
        </w:tc>
      </w:tr>
      <w:tr>
        <w:trPr>
          <w:trHeight w:val="7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湖北鄂电建设监理有限责任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水利水电工程乙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省直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注册监理工程师数量不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计不良行为记录一次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注：以上企业</w:t>
      </w:r>
      <w:r>
        <w:rPr>
          <w:rFonts w:eastAsia="仿宋_GB2312" w:cs="Tahoma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Tahoma" w:eastAsia="仿宋_GB2312"/>
          <w:kern w:val="0"/>
          <w:sz w:val="30"/>
          <w:szCs w:val="30"/>
        </w:rPr>
        <w:t>个月之内注册监理工程师数量仍不能满足资质条件的，将由资质核准机关撤回相应监理资质。</w:t>
      </w:r>
    </w:p>
    <w:p>
      <w:pPr>
        <w:pStyle w:val="Normal"/>
        <w:ind w:firstLine="600"/>
        <w:jc w:val="center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64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02:00Z</dcterms:created>
  <dc:creator>User</dc:creator>
  <dc:description/>
  <cp:keywords/>
  <dc:language>en-US</dc:language>
  <cp:lastModifiedBy>微软用户</cp:lastModifiedBy>
  <cp:lastPrinted>2012-04-23T16:25:00Z</cp:lastPrinted>
  <dcterms:modified xsi:type="dcterms:W3CDTF">2012-04-25T01:02:00Z</dcterms:modified>
  <cp:revision>2</cp:revision>
  <dc:subject/>
  <dc:title>关于2011年湖北省工程监理企业动态核查情况的公示</dc:title>
</cp:coreProperties>
</file>