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75"/>
        <w:gridCol w:w="900"/>
        <w:gridCol w:w="1260"/>
        <w:gridCol w:w="45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在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注册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执单名称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秀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杰诺德房地产价格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文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正盛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宇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杰诺德房地产价格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国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天元房地产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岳华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轷秋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中盛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明和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光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瑞尔继文房地产土地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继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方达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杰诺德房地产价格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瑞尔继文房地产土地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圣维德房地产价格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若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蓝禾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蔺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开发区津华兴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胜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开发区津华兴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开发区津华兴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华审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华审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闵乃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方达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康达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志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金诺房地产价格评估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天元房地产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玉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瑞尔继文房地产土地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自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开发区津华兴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玮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天元房地产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晓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鼎信房地产估价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永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同章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天天房地产咨询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斗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同章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杰诺德房地产价格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正盛有限责任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开发区津华兴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振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星驰土地房地产评估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訾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0070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瑞尔继文房地产土地评估咨询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翠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仲衡信银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东方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大雄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佑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大雄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澄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八达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骏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大雄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兴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友达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洁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瑞汇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建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八达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红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八达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百盛房地产估价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闵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百盛房地产估价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文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富申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於隽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东洲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0700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东洲房地产估价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绍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中天行房地产估价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桂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中天行房地产估价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屠广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港市吉安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为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苏信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慧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苏信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新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大陆房地产估价师事务所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晓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天元房地产土地资产评估造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德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金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兴市荣泰房地产估价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金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宿迁市钟吾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小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先河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鹏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兴市荣泰房地产估价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20070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中大土地房地产评估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西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鼎力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孙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义乌市经纬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联信房地产评估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常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虞市永盛房地产咨询评估事务所（有限公司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银信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同汇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德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正大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兰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银信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恒信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洁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公信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满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同汇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晓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同汇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侃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正大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淑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乐清市华正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文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康市华宇房地产评估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玮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康市华宇房地产评估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焕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瑞安市安阳房地产评估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瑞安市瑞扬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仲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州市诚中房地产估价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富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州市诚中房地产估价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亚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兰溪市大成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正大房地产估价师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森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瑞安市瑞扬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海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直房地产资产评估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吴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盐县正浩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仲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新联房地产估价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邬晓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耀信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普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20070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正大房地产估价师事务所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举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20070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南市大众房地产评估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怀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20070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广利丰业房地产评估咨询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贵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正衡土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大地房地产估价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立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正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正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安市正源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春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安市公信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雄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岛三公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荣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南正源房地产评估事务所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岛和扬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庆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安市正源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海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淄博齐正房地产估价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当代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楚道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正诚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乾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岛和扬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欣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同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承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丘市明信房地产评估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桂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正衡土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安市公信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兴安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天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莱州正信房地产价格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烟台置信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同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宅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00700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同诚房地产评估咨询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麦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阳江市同德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克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佛山市鸿科土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满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南粤房地产与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耀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南粤房地产与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景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南粤房地产与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展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南粤房地产与土地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聂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茂名市鸿信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润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200700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莞市恒信土地房地产评估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林昊源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国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先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林昊源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锡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国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翠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国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丽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卓信土地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越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众益房地产评估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少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金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金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小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金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无双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金诚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文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南宁金土房地产评估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永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众益房地产评估事务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州市金鼎房地产评估咨询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兆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20070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国泰房地产评估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明大房地产评估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振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明大房地产评估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建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力天房地产评估咨询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灵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银川正大房地产评估事务所（有限公司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银川正大房地产评估事务所（有限公司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银川正大房地产评估事务所（有限公司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艳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明大房地产评估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绍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宇川房地产评估咨询事务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限公司</w:t>
            </w:r>
            <w:r>
              <w:rPr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明大房地产评估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惠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力天房地产评估咨询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瑞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瑞衡房地产评估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彦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明大房地产评估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彦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力天房地产评估咨询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银川天月行房地产估价咨询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回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金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20070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宇川房地产评估咨询事务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限公司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08:00Z</dcterms:created>
  <dc:creator>hn</dc:creator>
  <dc:description/>
  <dc:language>en-US</dc:language>
  <cp:lastModifiedBy>SL</cp:lastModifiedBy>
  <dcterms:modified xsi:type="dcterms:W3CDTF">2007-05-14T03:16:00Z</dcterms:modified>
  <cp:revision>151</cp:revision>
  <dc:subject/>
  <dc:title/>
</cp:coreProperties>
</file>