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地产经纪人申报数据库内容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spacing w:lineRule="exact" w:line="560"/>
        <w:jc w:val="left"/>
        <w:rPr/>
      </w:pPr>
      <w:r>
        <w:rPr>
          <w:sz w:val="36"/>
          <w:szCs w:val="36"/>
        </w:rPr>
        <w:t>　　数据库的格式：采用</w:t>
      </w:r>
      <w:r>
        <w:rPr>
          <w:sz w:val="36"/>
          <w:szCs w:val="36"/>
        </w:rPr>
        <w:t>Excel</w:t>
      </w:r>
      <w:r>
        <w:rPr>
          <w:sz w:val="36"/>
          <w:szCs w:val="36"/>
        </w:rPr>
        <w:t>格式。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申请资格证书人员数据库内容：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姓名、身份证号、学历、毕业院校、所学专业、毕业时间、参加工作时间、工作单位、通讯地址、邮编、联系电话。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　　申请注册人员数据库的内容：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　　姓名、国籍、所在省、所在市、性别、民族、身份证件类型、身份证件号码、出生日期、毕业院校、所学专业、毕业时间、最高学历、专业技术职务、联系电话（手机）、</w:t>
      </w:r>
      <w:r>
        <w:rPr>
          <w:sz w:val="36"/>
          <w:szCs w:val="36"/>
        </w:rPr>
        <w:t>E-mail</w:t>
      </w:r>
      <w:r>
        <w:rPr>
          <w:sz w:val="36"/>
          <w:szCs w:val="36"/>
        </w:rPr>
        <w:t>、从事房地产经纪工作累计年限、其他执业资格、在申请执业单位担任的职务、取得房地产经纪人执业资格年份、房地产经纪人执业资格考试用档案号、房地产经纪人执业资格证书编号，人事档案存放单位，申请注册类型，现工作单位名称、通讯地址、邮政编码、电话、传真，申请执业单位名称、房地产经纪资质、执业单位法人代码、通讯地址、邮政编码、电话、传真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5:55:00Z</dcterms:created>
  <dc:creator>k</dc:creator>
  <dc:description/>
  <dc:language>en-US</dc:language>
  <cp:lastModifiedBy>k</cp:lastModifiedBy>
  <dcterms:modified xsi:type="dcterms:W3CDTF">2006-04-09T05:55:00Z</dcterms:modified>
  <cp:revision>2</cp:revision>
  <dc:subject/>
  <dc:title/>
</cp:coreProperties>
</file>