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b/>
          <w:b/>
          <w:bCs/>
          <w:szCs w:val="21"/>
        </w:rPr>
      </w:pPr>
      <w:r>
        <w:rPr>
          <w:rStyle w:val="StrongEmphasis"/>
        </w:rPr>
        <w:t>2005</w:t>
      </w:r>
      <w:r>
        <w:rPr>
          <w:rStyle w:val="StrongEmphasis"/>
        </w:rPr>
        <w:t>年度全国房地产估价师执业资格考试合格人员名单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Cs w:val="21"/>
        </w:rPr>
        <w:t>档案号　　</w:t>
      </w: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姓　名</w:t>
      </w: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Style w:val="Style21"/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42010017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卫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10022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郭玉婷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1003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建兰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3001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玉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50013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史元利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50015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邱汉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50017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丹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50020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红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60009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60014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振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060020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丽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210000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潘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210006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世权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21001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熊永周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22000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戈兵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30002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夏晓玲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300042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闵丽琼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4230005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晖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吕双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0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郭年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0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小理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0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慧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1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易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4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登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启斌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柴云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09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智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0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肖丹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0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马天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莹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1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史冬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4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修玲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6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耀星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8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姚红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8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8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管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19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马文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高元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0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雁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1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路建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1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严军桥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7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庆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7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方明宝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中元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8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国理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28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维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龙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2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袁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3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朝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4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董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宋环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8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晏彩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8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鲁志雄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38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希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0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何少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馨越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肖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3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冯秀荣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利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7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8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余小艾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8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小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49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勋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5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52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国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5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万晓燕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56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贵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62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孔祥银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65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小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67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红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68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敖英蕾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0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金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1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利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3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潘景传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3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蒋正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4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何祥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严俊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7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卿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7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虹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81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84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樊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8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高林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85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新才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86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鉴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0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胜洪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1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马鄂南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3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余朝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艳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4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少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5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</w:t>
      </w:r>
      <w:r>
        <w:rPr>
          <w:szCs w:val="21"/>
        </w:rPr>
        <w:t>?j</w:t>
      </w:r>
      <w:r>
        <w:rPr>
          <w:szCs w:val="21"/>
        </w:rPr>
        <w:t>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6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龚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6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一凡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7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钱义发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098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国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1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骆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2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2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桂芝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3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贵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4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5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民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5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6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徐婷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6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宇峰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于大燕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6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卫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7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卢晓玲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8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松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09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艳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廖保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靳双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钟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4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兰楠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4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禹麒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4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伟玲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5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振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6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7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翠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7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施海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7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丽萍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9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喻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9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松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19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姚林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龚慧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宋立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1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杨春梅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1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晓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2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艳兵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何晓见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3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金霞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3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石治国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鲁光前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442124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朱家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02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何寒剑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0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2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宋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3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增慧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3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姚光强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6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岳海斌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7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8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铁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19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学兵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史金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文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2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智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3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曼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5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曾晓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6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谢百青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7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兴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28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启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3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易建星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32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邓颖林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34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吴姣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37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刁曼丽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41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洪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46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守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47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宛敏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48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罗利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54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夏冬冬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68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俊英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73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崔云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76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胡媛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84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俊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8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赵睿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92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静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9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华林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950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李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97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平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098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卫锋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02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黎剑锋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05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施文革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10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漆进利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10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龙春华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31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3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钱聪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33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贺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385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张明秀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4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邓少蓉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436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孙孝奇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4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姚红燕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468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蒋红萍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0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许白昌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1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江洁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42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周亚琴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47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灿红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51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刘作良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53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任永胜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54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王健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t>905421579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>陈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9:00Z</dcterms:created>
  <dc:creator>yuanjing</dc:creator>
  <dc:description/>
  <dc:language>en-US</dc:language>
  <cp:lastModifiedBy>yuanjing</cp:lastModifiedBy>
  <dcterms:modified xsi:type="dcterms:W3CDTF">2006-01-13T12:40:00Z</dcterms:modified>
  <cp:revision>1</cp:revision>
  <dc:subject/>
  <dc:title>2005年度全国房地产估价师执业资格考试合格人员名单</dc:title>
</cp:coreProperties>
</file>